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458343480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__»________20_____г.</w:t>
        <w:tab/>
        <w:tab/>
        <w:tab/>
        <w:tab/>
        <w:tab/>
        <w:tab/>
        <w:tab/>
        <w:tab/>
        <w:t>№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5244" w:hanging="0"/>
        <w:jc w:val="both"/>
        <w:rPr/>
      </w:pPr>
      <w:r>
        <w:rPr>
          <w:sz w:val="24"/>
          <w:szCs w:val="24"/>
        </w:rPr>
        <w:t xml:space="preserve">Об установлении Порядка направления уведомлений о предоставлении из бюджета Богашевского сельского поселения  субсидий, субвенций, иных межбюджетных трансфертов, имеющих целевое назначение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  соответствии с пунктом 2.1 статьи 219 Бюджетного кодекса Российской Федерации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Установить прилагаемый Порядок направления уведомлений о предоставлении из бюджета Администрации Богашевского сельского поселения субсидий, субвенций, иных межбюджетных трансфертов, имеющих целевое назнач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3.Контроль за исполнением настоящего решения возложить на ведущего специалиста (финансиста) Г.А.Красникову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А.В.Мазу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В.Черт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31-1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1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В.Черткова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103"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103" w:right="-2" w:hanging="0"/>
        <w:rPr/>
      </w:pPr>
      <w:r>
        <w:rPr>
          <w:bCs/>
          <w:sz w:val="24"/>
          <w:szCs w:val="24"/>
        </w:rPr>
        <w:t>к постановлению Администрации Богашевского сельского поселения</w:t>
      </w:r>
    </w:p>
    <w:p>
      <w:pPr>
        <w:pStyle w:val="Normal"/>
        <w:autoSpaceDE w:val="false"/>
        <w:ind w:left="5103" w:right="-2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от  </w:t>
      </w:r>
      <w:r>
        <w:rPr>
          <w:bCs/>
          <w:sz w:val="24"/>
          <w:szCs w:val="24"/>
          <w:u w:val="single"/>
        </w:rPr>
        <w:tab/>
        <w:tab/>
        <w:tab/>
        <w:tab/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ab/>
        <w:tab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аправления уведомлений о предоставлении из бюджета Администрации Богашевского сельского поселения  субсидий, субвенций, иных межбюджетных трансфертов, имеющих целевое назначение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1. Настоящий Порядок устанавливает правила направления Администрации Богашевского сельского поселения уведомлений о предоставлении субсидий, субвенций, иных межбюджетных трансфертов, имеющих целевое назначение (далее – уведомление, межбюджетные трансферты), финансовому органу </w:t>
      </w:r>
      <w:r>
        <w:rPr>
          <w:sz w:val="24"/>
          <w:szCs w:val="24"/>
        </w:rPr>
        <w:t xml:space="preserve">публично-правового образования, бюджету которого </w:t>
      </w:r>
      <w:r>
        <w:rPr>
          <w:bCs/>
          <w:sz w:val="24"/>
          <w:szCs w:val="24"/>
        </w:rPr>
        <w:t>предоставляются межбюджетные трансферты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ведомление составляется по форме, установленной Министерством финансов Российской Федераци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Уведомление составляется ведущим специалистом (финансистом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 (далее – ответственный исполнитель)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Уведомление направляется ответственным исполнителем до начала очередного финансового года после принятия решения о местном бюджете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4"/>
          <w:szCs w:val="24"/>
        </w:rPr>
        <w:t xml:space="preserve">5. В случае распределения либо изменения межбюджетных трансфертов в течение текущего финансового года ответственный исполнитель направляет уведомление в течение пяти рабочих дней со дня принятия решения о внесении изменений в решение о местном бюджете. Одновременно копия уведомления направляется </w:t>
      </w:r>
      <w:r>
        <w:rPr>
          <w:bCs/>
          <w:sz w:val="24"/>
          <w:szCs w:val="24"/>
        </w:rPr>
        <w:t>главному распорядителю средств местного бюджета, которому как получателю средств местного бюджета доведены лимиты бюджетных обязательств на предоставление межбюджетного трансферта, указанного в уведомлени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15:00Z</dcterms:created>
  <dc:creator>ТАТЬЯНА</dc:creator>
  <dc:description/>
  <dc:language>en-US</dc:language>
  <cp:lastModifiedBy>User</cp:lastModifiedBy>
  <cp:lastPrinted>2018-07-11T15:13:00Z</cp:lastPrinted>
  <dcterms:modified xsi:type="dcterms:W3CDTF">2018-07-11T08:15:00Z</dcterms:modified>
  <cp:revision>2</cp:revision>
  <dc:subject/>
  <dc:title/>
</cp:coreProperties>
</file>